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4"/>
          <w:szCs w:val="34"/>
        </w:rPr>
      </w:pPr>
      <w:r>
        <w:rPr>
          <w:b/>
          <w:sz w:val="34"/>
          <w:szCs w:val="34"/>
          <w:u w:val="single"/>
        </w:rPr>
        <w:t>U W A G A   ! ! !      wypełniać    DRUKOWANYMI    LITERAMI  !!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ESEL: ...</w:t>
      </w:r>
      <w:r>
        <w:rPr>
          <w:sz w:val="44"/>
          <w:szCs w:val="44"/>
        </w:rPr>
        <w:t>[   ][   ][   ][   ][   ][   ][   ][   ][   ][   ][   ]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Nazwisko i imię:  ………………………………………………………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28"/>
          <w:szCs w:val="28"/>
        </w:rPr>
        <w:t xml:space="preserve">Telefon: </w:t>
      </w:r>
      <w:r>
        <w:rPr>
          <w:sz w:val="44"/>
          <w:szCs w:val="44"/>
        </w:rPr>
        <w:t>[ + ][48]  -  [   ][   ][   ]  -  [   ][   ] [   ]  -  [   ][   ][   ]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44"/>
          <w:szCs w:val="44"/>
        </w:rPr>
        <w:t>[  ][  ][  ][  ][  ] [  ][  ][  ][  ][  ][  ] [  ][  ][  ][  ][  ] [  ][  ]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dres zamieszkania: 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adres do kontaktu: ...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soba wprowadzająca: 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min uczestnictwa w zajęciach Sekcji PSTEEC Badminton Łódź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jęcia odbywają się w hali sportowej w wynajmowanej przez członków sekcji AZS Łódź w następujących terminach: </w:t>
      </w:r>
    </w:p>
    <w:p>
      <w:pPr>
        <w:pStyle w:val="Normal"/>
        <w:widowControl w:val="false"/>
        <w:autoSpaceDE w:val="false"/>
        <w:ind w:left="2880" w:hanging="0"/>
        <w:rPr>
          <w:sz w:val="18"/>
          <w:szCs w:val="18"/>
        </w:rPr>
      </w:pPr>
      <w:r>
        <w:rPr>
          <w:sz w:val="18"/>
          <w:szCs w:val="18"/>
        </w:rPr>
        <w:t xml:space="preserve">termin 1 - wtorek </w:t>
        <w:tab/>
        <w:tab/>
        <w:t>w godz. 18:00 – 20:00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sz w:val="18"/>
          <w:szCs w:val="18"/>
        </w:rPr>
        <w:t xml:space="preserve">termin 2 - środa </w:t>
        <w:tab/>
        <w:tab/>
        <w:t>w godz. 19:30 – 21:00</w:t>
      </w:r>
    </w:p>
    <w:p>
      <w:pPr>
        <w:pStyle w:val="Normal"/>
        <w:widowControl w:val="false"/>
        <w:autoSpaceDE w:val="false"/>
        <w:ind w:left="2880" w:hanging="0"/>
        <w:rPr>
          <w:sz w:val="18"/>
          <w:szCs w:val="18"/>
        </w:rPr>
      </w:pPr>
      <w:r>
        <w:rPr>
          <w:sz w:val="18"/>
          <w:szCs w:val="18"/>
        </w:rPr>
        <w:t xml:space="preserve">termin 3 - niedziela </w:t>
        <w:tab/>
        <w:t xml:space="preserve">w godz. 19:30 – 21:00 </w:t>
      </w:r>
    </w:p>
    <w:p>
      <w:pPr>
        <w:pStyle w:val="Normal"/>
        <w:widowControl w:val="false"/>
        <w:autoSpaceDE w:val="false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Opłaty za uczestnictwo w zajęciach wynoszą: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sz w:val="18"/>
          <w:szCs w:val="18"/>
        </w:rPr>
        <w:t>Opłata za uczestnictwo jednorazowe wynosi 35 zł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sz w:val="18"/>
          <w:szCs w:val="18"/>
        </w:rPr>
        <w:t>Opłata za uczestnictwo czterorazowe wynosi 100 zł.</w:t>
      </w:r>
    </w:p>
    <w:p>
      <w:pPr>
        <w:pStyle w:val="Normal"/>
        <w:widowControl w:val="false"/>
        <w:autoSpaceDE w:val="false"/>
        <w:ind w:left="2880" w:hanging="0"/>
        <w:rPr>
          <w:sz w:val="18"/>
          <w:szCs w:val="18"/>
        </w:rPr>
      </w:pPr>
      <w:r>
        <w:rPr>
          <w:sz w:val="18"/>
          <w:szCs w:val="18"/>
        </w:rPr>
        <w:t>Opłata za uczestnictwo ośmiorazowe wynosi 160 zł.</w:t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br/>
        <w:t>Opłaty wnoszone są u koordynatora sekcji lub u osób wskazanych przez koordynatora - opiekunów grup  z góry na pierwszych zajęciach w miesiącu</w:t>
      </w:r>
      <w:r>
        <w:rPr>
          <w:sz w:val="18"/>
          <w:szCs w:val="18"/>
        </w:rPr>
        <w:t>.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/>
      </w:pPr>
      <w:r>
        <w:rPr>
          <w:sz w:val="18"/>
          <w:szCs w:val="18"/>
        </w:rPr>
        <w:t>W zajęciach uczestniczy jednorazowo maksymalnie 16 graczy, z wyjątkiem zajęć trening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Pierwszeństwo udziału w zajęciach mają osoby opłacające regularnie zarezerwowany termin w cyklu miesięcznym, następnie w miarę ilość wolnych miejsc na sali możliwe są wejścia płatne jednorazow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k zajęć, który wprowadza do sekcji nowych uczestników zajęć, bierze za nich odpowiedzialność dokonania opłaty, przedstawia regulamin sekcji, zasady bezpieczeństwa i przepis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sz w:val="18"/>
          <w:szCs w:val="18"/>
        </w:rPr>
        <w:t xml:space="preserve">W przypadku, gdy zajęcia nie odbędą się (ferie, dni świąteczne, kiedy hala sportowa jest wyłączona z zajęć) o ile nie zorganizowano alternatywnego miejsca zajęć, po wcześniejszym uzgodnieniu możliwe jest uczestnictwo w ramach wniesionej opłaty miesięcznej </w:t>
        <w:br/>
        <w:t xml:space="preserve">w innym terminie po jego wcześniejszym uzgodnieniu z koordynatorem lub opiekunem grup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PSTEEC nie ponosi odpowiedzialności za mienie użytkowników pozostawione w szatni i znajdujące się na sali podczas zaję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PSTEEC nie ponosi odpowiedzialności za kontuzje powstałe podczas zajęć i ich następstwa zdrowot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sz w:val="18"/>
          <w:szCs w:val="18"/>
        </w:rPr>
        <w:t>Uczestnik zajęć wyraża zgodę na przetwarzanie i przechowywanie danych osobowych w zakresie niezbędnym do prawidłowego funkcjonowania sekcji (RODO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Regulamin obowiązuje do 01. 07. 2019 ro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Podpisanie zobowiązania do przestrzegania powyższego regulaminu jest warunkiem uczestnictwa w zajęciac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do przestrzegania regulaminu Sekcji PSTEEC Badminton Łódź.</w:t>
        <w:tab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.................................            ….................................................</w:t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sz w:val="22"/>
          <w:szCs w:val="22"/>
        </w:rPr>
        <w:t>/data/                                   / czytelny podpis/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57:00Z</dcterms:created>
  <dc:creator>HP</dc:creator>
  <dc:description/>
  <cp:keywords/>
  <dc:language>en-US</dc:language>
  <cp:lastModifiedBy>HP</cp:lastModifiedBy>
  <cp:lastPrinted>2018-09-16T13:52:00Z</cp:lastPrinted>
  <dcterms:modified xsi:type="dcterms:W3CDTF">2018-09-16T12:00:00Z</dcterms:modified>
  <cp:revision>11</cp:revision>
  <dc:subject/>
  <dc:title>Regulamin uczestnictwa w zajęciach dla amatorów Sekcji Badmintona AZS Łódź</dc:title>
</cp:coreProperties>
</file>