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320"/>
      </w:tblGrid>
      <w:tr>
        <w:trPr>
          <w:trHeight w:val="537" w:hRule="atLeast"/>
        </w:trPr>
        <w:tc>
          <w:tcPr>
            <w:tcW w:w="4210" w:type="dxa"/>
            <w:tcBorders/>
            <w:vAlign w:val="bottom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ane matki lub opieku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>Dane ojca lub opiekuna</w:t>
            </w:r>
          </w:p>
        </w:tc>
      </w:tr>
      <w:tr>
        <w:trPr>
          <w:trHeight w:val="709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</w:tc>
      </w:tr>
      <w:tr>
        <w:trPr>
          <w:trHeight w:val="692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zamieszk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zamieszkania</w:t>
            </w:r>
          </w:p>
        </w:tc>
      </w:tr>
      <w:tr>
        <w:trPr>
          <w:trHeight w:val="71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S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SEL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 Ś W I A D C Z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świadczamy, iż wyrażamy zgodę na wyczynowe uprawianie badmintona </w:t>
        <w:br/>
        <w:t xml:space="preserve">i uczestnictwo w zawodach, w zgrupowaniach letnich i zimowych </w:t>
        <w:br/>
        <w:t xml:space="preserve">naszego syna / naszej córki  </w:t>
        <w:tab/>
        <w:t>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PESEL uczestnika zajęć: </w:t>
        <w:tab/>
        <w:t>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Równocześnie potwierdzamy, że zapoznaliśmy się z regulaminem sekcji badmintona AZS Łódź oraz z załącznikiem do regulaminu i zobowiązujemy się w imieniu naszym i naszego dziecka przestrzegać jego zasad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Łódź, dn. 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ytelny podpis obojga rodziców lub opiekunów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4:00Z</dcterms:created>
  <dc:creator>ppp</dc:creator>
  <dc:description/>
  <cp:keywords/>
  <dc:language>en-US</dc:language>
  <cp:lastModifiedBy>HP</cp:lastModifiedBy>
  <cp:lastPrinted>2003-10-06T17:25:00Z</cp:lastPrinted>
  <dcterms:modified xsi:type="dcterms:W3CDTF">2012-09-03T12:22:00Z</dcterms:modified>
  <cp:revision>9</cp:revision>
  <dc:subject/>
  <dc:title>Łódź, dn</dc:title>
</cp:coreProperties>
</file>