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413"/>
        <w:gridCol w:w="4548"/>
        <w:gridCol w:w="2835"/>
        <w:gridCol w:w="1701"/>
      </w:tblGrid>
      <w:tr>
        <w:trPr>
          <w:trHeight w:val="853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ETRYKA SPORTOWA ZAWODNIK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Numer licencji PZBad: 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/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3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e personalne</w:t>
            </w:r>
          </w:p>
        </w:tc>
        <w:tc>
          <w:tcPr>
            <w:tcW w:w="2835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</w:p>
        </w:tc>
        <w:tc>
          <w:tcPr>
            <w:tcW w:w="454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ojc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matk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ur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do kontaktu / korespondencj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y kontaktow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szkoły / Uczelni / M-ce prac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szkoły / Uczelni / M-ca pracy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legitymacji szkolnej / album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 / Rok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rawiane dyscypliny sport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</w:t>
            </w:r>
          </w:p>
        </w:tc>
        <w:tc>
          <w:tcPr>
            <w:tcW w:w="45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ualne dane zawodnika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</w:t>
            </w:r>
          </w:p>
        </w:tc>
        <w:tc>
          <w:tcPr>
            <w:tcW w:w="454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zrost (cm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– masa ciała (kg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o / praworęczny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krw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</w:t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interesowania poza sportem (opisa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</w:p>
        </w:tc>
        <w:tc>
          <w:tcPr>
            <w:tcW w:w="4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azy, dolegliwości, chor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bowiązania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.: W, X, Y, Z.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y: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 ] 1wt-dz     [ ] 2wt-a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 ] 3cz-mł     [ ] 4cz-a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[ ] 5nd-f       [ ] 6nd-a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e do dokonywania wpłaty do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-go dnia miesiąca z gó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ważności badań lekarskich: …………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jście na s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własne ryzy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</w:t>
            </w:r>
          </w:p>
        </w:tc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legitymacji AZS: ………………………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arczę do dni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34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1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gadzam się na przetwarzanie moich danych osobowych w dowolnej formie.</w:t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 zawodnika:-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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</w:tc>
      </w:tr>
      <w:tr>
        <w:trPr>
          <w:trHeight w:val="1237" w:hRule="atLeast"/>
        </w:trPr>
        <w:tc>
          <w:tcPr>
            <w:tcW w:w="34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13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4548" w:type="dxa"/>
            <w:tcBorders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goda rodziców na uprawianie badmintona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dot. nieletnich*                         Zgadzam się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 opieku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 czytelny</w:t>
            </w:r>
          </w:p>
        </w:tc>
      </w:tr>
    </w:tbl>
    <w:p>
      <w:pPr>
        <w:pStyle w:val="Normal"/>
        <w:rPr/>
      </w:pPr>
      <w:r>
        <w:rPr/>
        <w:t>Więcej informacji na stronie:</w:t>
        <w:tab/>
        <w:tab/>
      </w:r>
      <w:hyperlink r:id="rId2">
        <w:r>
          <w:rPr>
            <w:rStyle w:val="InternetLink"/>
          </w:rPr>
          <w:t>www.badminton.p.lodz.pl</w:t>
        </w:r>
      </w:hyperlink>
      <w:r>
        <w:rPr/>
        <w:t xml:space="preserve"> 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.p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24:00Z</dcterms:created>
  <dc:creator>Autoryzowane Centrum Szkolenia Programu</dc:creator>
  <dc:description/>
  <cp:keywords/>
  <dc:language>en-US</dc:language>
  <cp:lastModifiedBy>HP</cp:lastModifiedBy>
  <cp:lastPrinted>2012-09-03T09:40:00Z</cp:lastPrinted>
  <dcterms:modified xsi:type="dcterms:W3CDTF">2012-09-03T07:40:00Z</dcterms:modified>
  <cp:revision>25</cp:revision>
  <dc:subject/>
  <dc:title>METRYKA SPORTOWA ZAWODNIKA</dc:title>
</cp:coreProperties>
</file>