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413"/>
        <w:gridCol w:w="4548"/>
        <w:gridCol w:w="2835"/>
        <w:gridCol w:w="1701"/>
      </w:tblGrid>
      <w:tr>
        <w:trPr>
          <w:trHeight w:val="85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METRYKA SPORTOWA ZAWODNIKA </w:t>
              <w:br/>
              <w:t>sezon 2018 / 2019</w:t>
            </w:r>
            <w:r>
              <w:rPr/>
              <w:t xml:space="preserve">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Nr lic. PZBad: ………………</w:t>
              <w:br/>
              <w:br/>
              <w:t xml:space="preserve">Nr leg. AZS  : ………………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e personalne</w:t>
            </w:r>
          </w:p>
        </w:tc>
        <w:tc>
          <w:tcPr>
            <w:tcW w:w="2835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</w:rPr>
              <w:t>Odpowiedz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2"/>
                <w:szCs w:val="12"/>
              </w:rPr>
              <w:t>WYPEŁNIAĆ DRUKOWANYMI LITERAMI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ojc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matk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u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ur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ntaktu / koresponden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y kontaktow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zkoł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szkoły 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legitymacji szkolnej 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a / Rok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rawiane dyscypliny sport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ualne dane zawodnika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Q</w:t>
            </w:r>
          </w:p>
        </w:tc>
        <w:tc>
          <w:tcPr>
            <w:tcW w:w="4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(cm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– masa ciała (kg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o / praworęczn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krw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</w:t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interesowania poza sportem (opisa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azy, dolegliwości, chorob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bowiązania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bowiązanie do dokonywania wpłaty do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-go dnia miesiąca z gó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min ważności badań lekarski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…………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jście na s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własne ryzy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691" w:hRule="atLeast"/>
        </w:trPr>
        <w:tc>
          <w:tcPr>
            <w:tcW w:w="34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1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</w:t>
            </w:r>
          </w:p>
        </w:tc>
        <w:tc>
          <w:tcPr>
            <w:tcW w:w="4548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goda rodziców na uprawianie badmintona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dot. nieletnich* Zgadzam się, podpis opieku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</w:t>
            </w:r>
            <w:r>
              <w:rPr>
                <w:rFonts w:cs="Arial" w:ascii="Arial" w:hAnsi="Arial"/>
                <w:b/>
                <w:color w:val="000000"/>
              </w:rPr>
              <w:t>.............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pis czytelny 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informacji na stronie:</w:t>
        <w:tab/>
        <w:tab/>
      </w:r>
      <w:hyperlink r:id="rId2">
        <w:r>
          <w:rPr>
            <w:rStyle w:val="InternetLink"/>
          </w:rPr>
          <w:t>www.badminton.p.lodz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.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6:00Z</dcterms:created>
  <dc:creator>Autoryzowane Centrum Szkolenia Programu</dc:creator>
  <dc:description/>
  <cp:keywords/>
  <dc:language>en-US</dc:language>
  <cp:lastModifiedBy>HP</cp:lastModifiedBy>
  <cp:lastPrinted>2018-09-16T16:31:00Z</cp:lastPrinted>
  <dcterms:modified xsi:type="dcterms:W3CDTF">2018-09-16T14:32:00Z</dcterms:modified>
  <cp:revision>7</cp:revision>
  <dc:subject/>
  <dc:title>METRYKA SPORTOWA ZAWODNIKA</dc:title>
</cp:coreProperties>
</file>