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34"/>
        </w:rPr>
      </w:pPr>
      <w:r>
        <w:rPr>
          <w:sz w:val="34"/>
        </w:rPr>
        <w:t xml:space="preserve">Informacje dodatkowe, które stanowią załącznik </w:t>
      </w:r>
    </w:p>
    <w:p>
      <w:pPr>
        <w:pStyle w:val="Tekstpodstawowy2"/>
        <w:jc w:val="center"/>
        <w:rPr/>
      </w:pPr>
      <w:r>
        <w:rPr>
          <w:sz w:val="34"/>
        </w:rPr>
        <w:t>do regulaminu Sekcji PSTEEC Badminton AZS Łódź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 xml:space="preserve">Zgoda rodziców bądź opiekunów na uczęszczanie zawodnika niepełnoletniego na treningi </w:t>
        <w:br/>
        <w:t>i na udział w zawodach musi być wyrażona na piśmie i potwierdzona czytelnym podpi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>Osoby uczęszczające na zajęcia Sekcji PSTEEC Badminton Łódź, powinny dostarczyć badania lekarskie na pierwsze zajęcia (badania lekarskie muszą być aktualizowane zgodnie z przepisami PZBad). Zawodnik nie ma prawa uczestniczyć w jakimkolwiek treningu czy zajęciach rekreacyjnych bez odpowiednich badań lekar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>Opłacenie składki członkowskiej AZS przez zawodników uczęszczających na zajęcia Sekcji PSTEEC Badminton Łódź w wysokości ok. 60 zł (w tym ubezpieczenie NW zawodnika), musi ona być uregulowana do 20 października każdego roku, a w przypadku zapisania się nowego członka do Sekcji PSTEEC Badminton Łódź w ciągu 7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>Miesięczna opłata wnoszona za udział w zajęciach sekcji badmintona dzieci i młodzieży musi być uregulowana do 7go dnia każdego miesiąca po wydaniu dowodu wpłaty (kwitariusza) przez osobę do tego uprawnioną (trenera, instruktora, kierownika sekcj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>Zniżki lub zwolnienia z opłat za zajęcia w sekcji badmintona, w szczególnych przypadkach muszą być wcześniej ustalone i zaopiniowane przez trenera koordynatora na podstawie pisemnej prośby danego zawodnika, a następnie (wraz z uzasadnieniem i załącznikami) skierowane do koordynatora Sekcji PSTEEC Badminton Łódź , złożone w biurze Sekcji PSTEEC Badminton Łódź.</w:t>
      </w:r>
    </w:p>
    <w:p>
      <w:pPr>
        <w:pStyle w:val="Normal"/>
        <w:ind w:left="360" w:hanging="0"/>
        <w:jc w:val="both"/>
        <w:rPr/>
      </w:pPr>
      <w:r>
        <w:rPr/>
        <w:t xml:space="preserve">Biuro zastrzega sobie prawo do odpowiedzi na każde z podań w ciągu 2 tygodni </w:t>
        <w:br/>
        <w:t>od dnia wpłynięcia pi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>
          <w:b/>
          <w:u w:val="single"/>
        </w:rPr>
        <w:t xml:space="preserve">Zajęcia Sekcji PSTEEC Badminton Łódź odbywać się mogą jedynie w obecności trenera </w:t>
        <w:br/>
        <w:t>bądź instruktora</w:t>
      </w:r>
      <w:r>
        <w:rPr>
          <w:b/>
        </w:rPr>
        <w:t>,</w:t>
      </w:r>
      <w:r>
        <w:rPr/>
        <w:t xml:space="preserve"> którzy ponoszą odpowiedzialność za swoich podopie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 xml:space="preserve">Za grupy oraz zawodników Sekcji PSTEEC Badminton Łódź pełną odpowiedzialność, również karną </w:t>
        <w:br/>
        <w:t>i finansową, ponosi trener/instruktor danej grupy i trener koordynator, który sprawuje nadzór nad procesem szkoleniowym całej sekcji (wszystkich grup i trenerów oraz instruktorów współpracujących z Sekcją PSTEEC Badminton Łód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>
          <w:b/>
        </w:rPr>
        <w:t>W przypadku samowolnego wejścia przez zawodnika Sekcji PSTEEC Badminton Łódź na salę  lub siłownię, wyłączną odpowiedzialność,  również karną i finansową,  ponosi dana os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Treningi siłowe i zajęcia na siłowni mogą się odbywać tylko w obecności trenera bądź instruk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>Zawodnicy i trenerzy Sekcji PSTEEC Badminton Łódź znajdujące się na hali/sali sportowej przeznaczonej do treningów sekcji badmintona winny stosować się do regulaminów obowiązujących na danym terenie oraz do regulaminu Sekcji PSTEEC Badminton Łód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 xml:space="preserve">Informowanie o istniejących problemach trenera koordynatora Sekcji PSTEEC Badminton Łódź, </w:t>
        <w:br/>
        <w:t>kol. Tomasza Pycia, który jest bezpośrednim przełożonym wszystkich trenerów i instruktorów badmintona i koordynuje pracą sekcji badmintona (nadzoruje pracę  sekcji – grup szkolen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>Trener koordynator Sekcji PSTEEC Badminton Łódź ma prawo do kontroli wykonywanej pracy przez trenerów i instruktorów współpracujących w Sekcji PSTEEC Badminton Łódź, a także kontroli ilości osób uczestniczących w zajęciach i wglądu do dzienników obecności, a także kontroli wpływów związanych z miesięcznymi opłatami za zajęcia i rocznymi składkami członkowskimi AZS Łódź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Niniejszy regulamin i informacje dodatkowe dotyczące struktury organizacyjnej PSTEEC wchodzi w życie z dniem 01.09.2018r.</w:t>
      </w:r>
    </w:p>
    <w:p>
      <w:pPr>
        <w:pStyle w:val="TextBodyIndent"/>
        <w:ind w:left="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tabs>
          <w:tab w:val="clear" w:pos="708"/>
          <w:tab w:val="left" w:pos="7094" w:leader="none"/>
        </w:tabs>
        <w:spacing w:lineRule="auto" w:line="360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Trener Koordynator - Tomasz Pyć, tel. 0-604 199995.  </w:t>
      </w:r>
      <w:r>
        <w:rPr>
          <w:rStyle w:val="InternetLink"/>
          <w:b/>
          <w:bCs/>
          <w:sz w:val="22"/>
          <w:szCs w:val="22"/>
        </w:rPr>
        <w:t>psteec.tompyc@gmail.com</w:t>
      </w:r>
      <w:r>
        <w:rPr>
          <w:b/>
          <w:i w:val="false"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www.badminton.p.lodz.pl</w:t>
        </w:r>
      </w:hyperlink>
    </w:p>
    <w:p>
      <w:pPr>
        <w:pStyle w:val="TextBodyIndent"/>
        <w:tabs>
          <w:tab w:val="clear" w:pos="708"/>
          <w:tab w:val="left" w:pos="7094" w:leader="none"/>
        </w:tabs>
        <w:spacing w:lineRule="auto" w:line="360"/>
        <w:ind w:left="0" w:hanging="0"/>
        <w:rPr>
          <w:b/>
          <w:b/>
          <w:i w:val="false"/>
          <w:i w:val="false"/>
          <w:sz w:val="24"/>
          <w:szCs w:val="22"/>
        </w:rPr>
      </w:pPr>
      <w:r>
        <w:rPr>
          <w:b/>
          <w:i w:val="false"/>
          <w:sz w:val="24"/>
          <w:szCs w:val="22"/>
        </w:rPr>
      </w:r>
    </w:p>
    <w:p>
      <w:pPr>
        <w:pStyle w:val="TextBodyIndent"/>
        <w:tabs>
          <w:tab w:val="clear" w:pos="708"/>
          <w:tab w:val="left" w:pos="7094" w:leader="none"/>
        </w:tabs>
        <w:spacing w:lineRule="auto" w:line="360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clear" w:pos="708"/>
          <w:tab w:val="left" w:pos="7094" w:leader="none"/>
        </w:tabs>
        <w:spacing w:lineRule="auto" w:line="360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Łódź, dn.  ..............................</w:t>
        <w:tab/>
        <w:t>............................................</w:t>
        <w:tab/>
      </w:r>
    </w:p>
    <w:p>
      <w:pPr>
        <w:pStyle w:val="TextBodyIndent"/>
        <w:tabs>
          <w:tab w:val="clear" w:pos="708"/>
          <w:tab w:val="left" w:pos="7094" w:leader="none"/>
        </w:tabs>
        <w:spacing w:lineRule="auto" w:line="360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ab/>
        <w:t xml:space="preserve">      podpis opiekuna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6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540" w:hanging="180"/>
      <w:jc w:val="both"/>
    </w:pPr>
    <w:rPr>
      <w:i/>
      <w:iCs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.p.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16:00Z</dcterms:created>
  <dc:creator>AZS Łódź </dc:creator>
  <dc:description/>
  <cp:keywords/>
  <dc:language>en-US</dc:language>
  <cp:lastModifiedBy>HP</cp:lastModifiedBy>
  <cp:lastPrinted>2018-09-16T16:53:00Z</cp:lastPrinted>
  <dcterms:modified xsi:type="dcterms:W3CDTF">2018-09-16T14:55:00Z</dcterms:modified>
  <cp:revision>27</cp:revision>
  <dc:subject/>
  <dc:title>Yazichyan Hovhannes</dc:title>
</cp:coreProperties>
</file>